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4 № 316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ытищи г.о., Мытищи г, Семашко ул, д 4, корп 1 в пользу</w:t>
        <w:br/>
        <w:t>ГУП МО «Электросеть» в целях размещения</w:t>
        <w:br/>
        <w:t>и эксплуатации существующего объекта электросетевого хозяйства местного значения -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торная подстанция №152</w:t>
        <w:br/>
        <w:t>с кадастровым номером 50:12:0100408:502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15.05.2024 № P001-4500432781-84548075,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152 с кадастровым номером 50:12:0100408:502, в границах                         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7237 руб. 73 коп. (семь тысяч двести тридцать семь руб., 73 коп.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705944987988783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тоимость публичного сервитута в отношении земельного участка                              с кадастровым номером 50:12:0100408:103, находящегося в муниципальной собственности за весь период использования составит без учета                              НДС:1775 руб. 89 коп. (одна тысяча семьсот семьдесят пять руб. 89 коп.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 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74660964332938435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ГУП МО «Электросеть» направить правообладателям земельных участков с кадастровыми номерами 50:12:0100408:1, 50:12:0100408:43 проекты соглашений об осуществлении публичного сервитута и внести плату                 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6.2024 № 316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408: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 г.Мытищи ул. Сосновая д.№2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408: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 г.Мытищи ул. Сосновая д.№2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408: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Сосновая, д. 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ulja</dc:creator>
  <dc:description/>
  <cp:keywords/>
  <dc:language>en-US</dc:language>
  <cp:lastModifiedBy>Шалимова Елена Валентиновна (общий отдел ММР)</cp:lastModifiedBy>
  <cp:lastPrinted>2024-05-07T16:11:00Z</cp:lastPrinted>
  <dcterms:modified xsi:type="dcterms:W3CDTF">2024-06-18T11:32:00Z</dcterms:modified>
  <cp:revision>13</cp:revision>
  <dc:subject/>
  <dc:title>О продлении срока аренды</dc:title>
</cp:coreProperties>
</file>